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ольшую роль в создании условий для улучшения демографической ситуации и охране здоровья населения выполняют учреждения системы здравоохранения. Основное лечебно-профилактическое учреждение района МБУЗ ШЦРБ активно участвует в реализации национального проекта в области здравоохранения, Программы государственных гарантий оказания населению Иркутской области медицинской помощи, ведомственной целевой программы «Профилактика социально-значимых заболеваний на территории Шелеховского района на 2009-2011 гг.», ВЦП «Пожарная безопасность учреждений здравоохранения Шелеховского района на 2011-2013 годы», в федеральной целевой программе - (проект ВЦП) «Модернизация здравоохранения Шелеховского района» на 2011-2012 годы, ведомственной целевой программы «Модернизация здравоохранения Шелеховского района на 2011 год», а также реализации мероприятий внепрограмм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деятельность сферы здравоохранения осуществлялась через организацию предоставления следующих муниципальных услу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мбулаторно-поликлиническая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ционарная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корая медицинская помощ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Амбулаторно-поликлиническая помощь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число посещений в поликлинике, в том числе обращения жителей в приемный покой стационара для оказания помощи составило 402154 челове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. по данным обращаемости во взрослую поликлинику ШЦРБ показатель первичной заболеваемости взрослого населения составил 1307 чел., на 1000 населения, в 2009 году — 889,1 человек. Рост показателя первичной заболеваемости за последние годы связан, в том числе, с началом реализации приоритетного национального проекта «Здоровье» (дополнительная диспансеризация работников бюджетной сферы, дополнительные осмотры лиц, занятых на вредном производстве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бота терапевтической службы поликлини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казатель общей заболеваемости взрослого населения увеличился на 1% и составил 195343,7 на 100 000 соответствующего населения (2009 г. -193502,4), ИО- 164 115,1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труктуре общей заболеваемости взрослого населения в последние годы первое место занимают болезни органов кровообращения (17,1%), второе - болезни органов дыхания (16,3%), третье - болезни мочеполовой системы (10,6%).</w:t>
      </w:r>
    </w:p>
    <w:p>
      <w:pPr>
        <w:pStyle w:val="TextBodyIndent"/>
        <w:rPr/>
      </w:pPr>
      <w:r>
        <w:rPr/>
        <w:t>Острая сосудистая патология — инсульты и инфаркты — в Шелеховском районе, как и по всей России являются основной причиной смертности и инвалидности. В стационар ежегодно госпитализируется до 150 больных с острыми нарушениями мозгового кровообращения, из которых более 20 умирает, а до 40% остаются пожизненно инвалидами и до 600 больных с острым коронарным синдромом. За последние годы число больных с инсультами и инфарктами увеличивается и все чаще эта серьезная патология развивается у лиц моложе 50 л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чти два года на территории Иркутской области реализуется сосудистая программа, направленная на профилактику и оказание специализированной помощи больным с острым коронарным синдромом и острым нарушением мозгового кровообращения. За 2011 год в Региональный сосудистый центр в ГУЗ Иркутская «Ордена знак почета» областная клиническая больница было госпитализировано 30 больных с острым инфарктом миокарда и 94 пациента с острым нарушением мозгового наруш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щая заболеваемость подростков увеличилась на 9,3% и составила 216233,5 на 100000 соответствующего населения (2009 г. - 195990,3). В структуре показателя первое место занимают болезни органов дыхания (28,6%), второе - болезни органов пищеварения (15,2%), третье - болезни, мочеполовой системы (10,4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бщая заболеваемость детей (0-14 лет) незначительно увеличилась </w:t>
      </w:r>
      <w:r>
        <w:rPr>
          <w:color w:val="000000"/>
          <w:sz w:val="28"/>
          <w:vertAlign w:val="superscript"/>
        </w:rPr>
        <w:t>:</w:t>
      </w:r>
      <w:r>
        <w:rPr>
          <w:color w:val="000000"/>
          <w:sz w:val="28"/>
        </w:rPr>
        <w:t>и составила 260070,3 на 100 000 соответствующего населения (2009 г. — 259665,9). В структуре показателя первое место занимают болезни органов дыхания (52,6%), второе - болезни глаза и его придаточного аппарата (7,7%), третье - болезни органов пищеварения (6,2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2011 год был подготовлен график выездных врачебных бригад по населенным пунктам (п.Большой Луг, с.Олха, п.Баклаши, п.Введенщина, п.Подкаменная, п.Моты, п.Куйтун, п.Шаманка) Шелеховского района (ФАП на колесах) в составе следующих специалистов МБУЗ ШР «ШЦРБ»: невролога, кардиолога, эндокринолога, хирурга, терапевта. За 2011 год было осуществлено 38 выездов, выездными врачебными бригадами было осмотрено 473 челове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первое место по заболеваемости в Шелеховском районе вышли органов кровообращения, на втором месте органов дыхания, на третьем — травмы и отрав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0 году произошел рост заболеваемости туберкулезом (15,1 %), при этом доля лиц с запущенными формами уменьшилась, охват флюорографией населения составил 68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высилась онкологическая заболеваемость на 15,5 %, снизилась общая запущенность на 9,5 %. При этом снизился уровень охвата диспансерным наблюдением лиц, больных ВИЧ-инфекцией, от числа проживающих на территории ВИЧ на 21,2 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е медико-демографические показатели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За последние 3 лет показатель рождаемости увеличился на 3,2% и составил 15,4 на 1000 населения (2009 г. - 14,9), что на 1,3 % выше, чем по Иркутской области (15,2) и на 9,2 % выше, чем по РФ - 14,1. По данным территориального органа Федеральной службы государственной статистики по Иркутской области, численность постоянного населения Шелеховского района в 2011г. составила 62 109 человек, при этом численность населения в 2011 по сравнению с 2009г. уменьшилась на 1,9%, при этом снизилась доля трудоспособного населения на 3,6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течение последних 3 лет в Шелеховском районе наметилась тенденция </w:t>
      </w:r>
      <w:r>
        <w:rPr>
          <w:color w:val="000000"/>
          <w:sz w:val="28"/>
          <w:u w:val="single"/>
        </w:rPr>
        <w:t xml:space="preserve">к </w:t>
      </w:r>
      <w:r>
        <w:rPr>
          <w:color w:val="000000"/>
          <w:sz w:val="28"/>
        </w:rPr>
        <w:t>стабилизации демографической ситуации при сохранении регрессивной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структуры населения, заключающейся в низком удельном весе детского населения и высоком удельном весе лиц пенсионного возрас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должает оставаться особо значимой проблема высокой смертности среди мужчин, что создает диспропорцию в соотношении мужчин и женщин: на 1000 мужчин приходится 1158,4 женщин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реди причин смертности лиц трудоспособного возраст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на первом месте - сердечно-сосудистые заболе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на втором месте - внешние причины, травмы и отравления 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на третьем месте - болезни органов дых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муниципальном здравоохранении работает 185 врачей. Число врачей в сравнении с 2009 годом увеличилось на 0,7 % показатель обеспеченности врачами составил 29,8 на 10 000 населения (2005г. - 29,2) ИО-41,4, РФ - 44,1), обеспеченность населения средним медицинским персоналом составила 58,9 на 10 000 населения (2005 г. - 67,9) ИО -93,4, РФ - 94,1). Дефицит врачебных кадров составляет 114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днако продолжает увеличиваться количество врачебных вакансий, нарастает количество работающих врачей пенсионного возраста, отмечается недостаток «узких» специалистов в амбулаторно-поликлинической служб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период 2009-2011 гг. в учреждении наблюдается неблагоприятная ситуация в отношении укомплектованности кадрами, при этом за весь анализируемый период в учреждении сохраняется достаточно высокий коэффициент совмест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МУ «ШЦРБ» подготовлены медицинские кабинеты для установки оборудования, которое поступило в период с октября по декабрь 2011 года, за счет средств федерального бюджета на сумму 13609,0 тыс. рублей, за счет средств местного бюджета - 680,5 тыс, руб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) Получена положительная экспертиза на капитальный ремонт поликлиники (замена окон и дверей) на сумму 6064,4 тыс. рублей из средств федерального бюджета в 2012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проводится работа по получению положительной экспертизы на ПСД по отделению травматологии, капитальный ремонт отделения травматологии запланирован на сумму 21934,1 тыс. рублей из средств федерального бюджета в 2012 году. Проектно-сметная документация находится в работе по исправлению замечаний у подрядчика. Оплата за выполненные работы по капитальному ремонту поликлиники и травматологического отделения планируются в октябре 2012 года,, в связи, с чем конкурс на ремонтные работы планируется проводить в 1 квартале 2012 год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) За счет средств местного бюджета приобретено оборудования на сумму 475,1 тыс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направления «Внедрение современных информационных систем в МУ «ШЦРБ» выполнено:</w:t>
      </w:r>
    </w:p>
    <w:p>
      <w:pPr>
        <w:pStyle w:val="Normal"/>
        <w:shd w:fill="FFFFFF" w:val="clear"/>
        <w:tabs>
          <w:tab w:val="clear" w:pos="708"/>
          <w:tab w:val="left" w:pos="4939" w:leader="underscor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3а счет средств местного бюджета выполнена проектно-сметная документация на капитальный ремонт и монтаж локальных вычислительных сетей (далее ЛВС) - 75,0 тыс. рублей. Документация в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ответствии с требованиями министерства здравоохранения представлена в Медицинский </w:t>
      </w:r>
      <w:r>
        <w:rPr>
          <w:color w:val="000000"/>
          <w:sz w:val="28"/>
          <w:u w:val="single"/>
        </w:rPr>
        <w:t>информационно-аналитический центр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Подготовлен переход на полисы обязательного медицинского страхования единого образца, в том числе обеспеченных федеральным электронным приложением универсальной электронной карты, внедрение систем электронного документооборота, ведение медицинских карт пациентов в электронном вид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За средств федерального фонда обязательного медицинского страхования», на организацию локальных вычислительных сетей в 2012 году планируется потратить 3036,0 тыс. рублей. По итогам открытого аукциона в электронной форме был заключен договор № 2011.68222 от 19.12.2011г. с ЗАО «Мегаполис-Телеком» на монтаж локальной вычислительной сети на сумму 1374,8 тыс. руб. (06.02.2012г. подписан Акт выполненных работ, 276 рабочих мест). 16.12.2011г. в адрес Министерства Здравоохранения Иркутской области направлено письмо о возможности использования остатка средств в сумме 1661246,23 руб. . для приобретения оборудования (приобретение 52 автоматизированных рабочих места, 26 многофункциональных устройств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направления «Улучшение оказания .медицинской помощи населению Шелеховского района»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Проведена углубленная диспансеризация 14- летних подростков на сумму 623,505 тыс, руб. из средств федерального бюджета, осмотрено 620 подро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На повышение доступности амбулаторной медицинской помощи, в том числе предоставляемой врачами-специалистам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состоянию на 01.01,2012 поступило в МУ ШЦРБ 14571,9 тыс. руб., что составляет 90% от запланированного объем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выполнении доступности амбулаторной медицинской помощи участвует 66 врачей и 94 средних медицинских работник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9:00Z</dcterms:created>
  <dc:creator>bochkareva</dc:creator>
  <dc:description/>
  <dc:language>en-US</dc:language>
  <cp:lastModifiedBy>bochkareva</cp:lastModifiedBy>
  <dcterms:modified xsi:type="dcterms:W3CDTF">2012-04-24T07:44:00Z</dcterms:modified>
  <cp:revision>3</cp:revision>
  <dc:subject/>
  <dc:title/>
</cp:coreProperties>
</file>